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16/2015 at 11:14 a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ater Systems Study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ursday, November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 at 7:30 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Call to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pproval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Welcome to guests(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sit report to B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Bill Scanlon on Water Protection Distric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Search for new well s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 business as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8:00Z</dcterms:created>
  <dc:creator>TownClerk</dc:creator>
  <dc:description/>
  <cp:keywords/>
  <dc:language>en-US</dc:language>
  <cp:lastModifiedBy>TownClerk</cp:lastModifiedBy>
  <cp:lastPrinted>2015-11-16T11:15:00Z</cp:lastPrinted>
  <dcterms:modified xsi:type="dcterms:W3CDTF">2015-11-16T16:15:00Z</dcterms:modified>
  <cp:revision>1</cp:revision>
  <dc:subject/>
  <dc:title>Posted 11/16/2015 at 11:14 am by JAV</dc:title>
</cp:coreProperties>
</file>